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-63500</wp:posOffset>
            </wp:positionV>
            <wp:extent cx="990600" cy="975360"/>
            <wp:effectExtent l="0" t="0" r="0" b="0"/>
            <wp:wrapNone/>
            <wp:docPr id="1" name="logo 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8080"/>
          <w:sz w:val="22"/>
          <w:szCs w:val="22"/>
        </w:rPr>
        <w:t>Ośrodek Kultury Gminy Tomice im. Wincentego Bałysa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42545</wp:posOffset>
                </wp:positionV>
                <wp:extent cx="5257165" cy="7620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320"/>
                          <a:chOff x="0" y="0"/>
                          <a:chExt cx="5257080" cy="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75600"/>
                            <a:ext cx="49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.35pt;width:413.95pt;height:6pt" coordorigin="1004,67" coordsize="8279,120">
                <v:rect id="shape_0" stroked="f" o:allowincell="f" style="position:absolute;left:1004;top:67;width:8278;height:1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23,186" to="8922,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>Ul. Dworska 9, 34 – 100 Tomice</w:t>
      </w:r>
    </w:p>
    <w:p>
      <w:pPr>
        <w:pStyle w:val="Normal"/>
        <w:jc w:val="center"/>
        <w:rPr/>
      </w:pPr>
      <w:r>
        <w:rPr>
          <w:color w:val="808080"/>
          <w:lang w:val="en-US"/>
        </w:rPr>
        <w:t>tel. 33 873 17 49 tel./fax. 33 823 48 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 – mail: kultura@tomice.pl    </w:t>
      </w:r>
      <w:hyperlink r:id="rId3">
        <w:r>
          <w:rPr>
            <w:rStyle w:val="InternetLink"/>
            <w:lang w:val="en-US"/>
          </w:rPr>
          <w:t>www.kultura.tomice.pl</w:t>
        </w:r>
      </w:hyperlink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sz w:val="32"/>
          <w:szCs w:val="32"/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  <w:lang w:val="en-US"/>
        </w:rPr>
        <w:t xml:space="preserve">   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REGULAMIN WYCIECZK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ecz hokejowy Unia Oświęcim – Zagłębie Sosnowiec</w:t>
      </w:r>
    </w:p>
    <w:p>
      <w:pPr>
        <w:sectPr>
          <w:type w:val="nextPage"/>
          <w:pgSz w:w="12240" w:h="15840"/>
          <w:pgMar w:left="1417" w:right="900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Organizator: </w:t>
      </w:r>
      <w:r>
        <w:rPr>
          <w:rFonts w:cs="Book Antiqua" w:ascii="Book Antiqua" w:hAnsi="Book Antiqua"/>
          <w:sz w:val="22"/>
          <w:szCs w:val="22"/>
        </w:rPr>
        <w:t>Ośrodek Kultury Gminy Tomice im. Wincentego Bałys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ermin: 26.01.2024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oszt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60 zł </w:t>
      </w:r>
      <w:r>
        <w:rPr>
          <w:rFonts w:cs="Book Antiqua" w:ascii="Book Antiqua" w:hAnsi="Book Antiqua"/>
          <w:sz w:val="22"/>
          <w:szCs w:val="22"/>
        </w:rPr>
        <w:t>(dorośli – 19 lat i stars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5 zł</w:t>
      </w:r>
      <w:r>
        <w:rPr>
          <w:rFonts w:cs="Book Antiqua" w:ascii="Book Antiqua" w:hAnsi="Book Antiqua"/>
          <w:sz w:val="22"/>
          <w:szCs w:val="22"/>
        </w:rPr>
        <w:t xml:space="preserve"> (dzieci w wieku 7-18 lat, emeryc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5 zł </w:t>
      </w:r>
      <w:r>
        <w:rPr>
          <w:rFonts w:cs="Book Antiqua" w:ascii="Book Antiqua" w:hAnsi="Book Antiqua"/>
          <w:sz w:val="22"/>
          <w:szCs w:val="22"/>
        </w:rPr>
        <w:t>(dzieci do 6 lat)</w:t>
        <w:br/>
      </w:r>
      <w:r>
        <w:rPr>
          <w:rFonts w:cs="Book Antiqua" w:ascii="Book Antiqua" w:hAnsi="Book Antiqua"/>
          <w:b/>
          <w:sz w:val="22"/>
          <w:szCs w:val="22"/>
        </w:rPr>
        <w:t xml:space="preserve">Miejsce wyjazdu: </w:t>
      </w:r>
      <w:r>
        <w:rPr>
          <w:rFonts w:cs="Book Antiqua" w:ascii="Book Antiqua" w:hAnsi="Book Antiqua"/>
          <w:sz w:val="22"/>
          <w:szCs w:val="22"/>
        </w:rPr>
        <w:t>parking przy Urzędzie Gminy w Tomica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odzina wyjazdu </w:t>
      </w:r>
      <w:r>
        <w:rPr>
          <w:rFonts w:cs="Book Antiqua" w:ascii="Book Antiqua" w:hAnsi="Book Antiqua"/>
          <w:b/>
          <w:sz w:val="22"/>
          <w:szCs w:val="22"/>
        </w:rPr>
        <w:t>16.45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anowany powrót ok. </w:t>
      </w:r>
      <w:r>
        <w:rPr>
          <w:rFonts w:cs="Book Antiqua" w:ascii="Book Antiqua" w:hAnsi="Book Antiqua"/>
          <w:b/>
          <w:sz w:val="22"/>
          <w:szCs w:val="22"/>
        </w:rPr>
        <w:t xml:space="preserve">21.15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ogram wycieczki:  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16.45  - wyjazd sprzed Ośrodka Kultury</w:t>
        <w:br/>
        <w:t>18.00  - mecz hokejowy Unia Oświęcim – Zagłębie Sosnowie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.30  – wyjazd do Tomi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. 21.15 -  planowany powrót pod Urząd Gmin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czestnicy wycieczki zobowiązani są do:</w:t>
        <w:br/>
      </w:r>
      <w:r>
        <w:rPr>
          <w:rFonts w:cs="Book Antiqua" w:ascii="Book Antiqua" w:hAnsi="Book Antiqua"/>
          <w:sz w:val="22"/>
          <w:szCs w:val="22"/>
        </w:rPr>
        <w:t>- przestrzegania wszelkich poleceń wydanych przez kierownika wycieczki</w:t>
        <w:br/>
        <w:t xml:space="preserve">- przestrzegania zasad bezpieczeństwa omówionych przed wyjazdem </w:t>
        <w:br/>
        <w:t xml:space="preserve">- zachowywania się w kulturalny sposób  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- informowania kierownika wycieczki o ewentualnych dolegliwościach i o wszystkich problemach mających wpływ na bezpieczeństwo wycieczki</w:t>
        <w:br/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brania się:</w:t>
      </w:r>
      <w:r>
        <w:rPr>
          <w:rFonts w:cs="Book Antiqua" w:ascii="Book Antiqua" w:hAnsi="Book Antiqua"/>
          <w:sz w:val="22"/>
          <w:szCs w:val="22"/>
        </w:rPr>
        <w:br/>
        <w:t>- oddalania od wycieczki bez zgody kierownika wycieczki</w:t>
        <w:b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ganizator zapewnia / cena obejmuje :</w:t>
      </w:r>
      <w:r>
        <w:rPr>
          <w:rFonts w:cs="Book Antiqua" w:ascii="Book Antiqua" w:hAnsi="Book Antiqua"/>
          <w:sz w:val="22"/>
          <w:szCs w:val="22"/>
        </w:rPr>
        <w:br/>
        <w:t>bilet na mecz,  transport, opiekę organizatora, ubezpieczeni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Zgłoszen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 xml:space="preserve">Zapisy wraz z wpłatą przyjmowane są </w:t>
        <w:br/>
        <w:t xml:space="preserve">w Ośrodku Kultury w Tomicach do 4 do </w:t>
        <w:br/>
        <w:t xml:space="preserve">17  stycznia 2019. Wpłaty od 18 do 22 stycznia. W razie rezygnacji z wyjazdu po tym terminie nie będą zwracane koszty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rodek Kultury Gminy Tomice</w:t>
        <w:br/>
        <w:t>ul. Dworska 9, 34 – 100 Tomice</w:t>
        <w:br/>
        <w:t xml:space="preserve">tel.  531 900 292, 33 873 17 49 </w:t>
        <w:br/>
        <w:t xml:space="preserve">e – 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kultura@tomice.pl</w:t>
        </w:r>
      </w:hyperlink>
      <w:r>
        <w:rPr>
          <w:rFonts w:cs="Book Antiqua" w:ascii="Book Antiqua" w:hAnsi="Book Antiqua"/>
          <w:sz w:val="22"/>
          <w:szCs w:val="22"/>
        </w:rPr>
        <w:t xml:space="preserve">,        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www.kultura.tomice.pl</w:t>
        </w:r>
      </w:hyperlink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tanowienia końcow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 xml:space="preserve">- liczba miejsc ograniczona </w:t>
        <w:br/>
        <w:t xml:space="preserve">- w przypadku zbyt małej ilości chętnych do udziału w wycieczce zostanie ona odwołana </w:t>
        <w:br/>
        <w:t>- organizator zastrzega sobie prawo do zmiany program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W przypadku braku wpłaty w podanym terminie, uczestnik wycieczki zostaje skreślony z listy bez powiadomienia telefonicznego, a na jego miejsce zostaje zapisana osoba z listy rezerwowej.  </w:t>
      </w:r>
    </w:p>
    <w:sectPr>
      <w:type w:val="nextPage"/>
      <w:pgSz w:w="12240" w:h="15840"/>
      <w:pgMar w:left="1417" w:right="1183" w:gutter="0" w:header="0" w:top="0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tomice.pl/" TargetMode="External"/><Relationship Id="rId4" Type="http://schemas.openxmlformats.org/officeDocument/2006/relationships/hyperlink" Target="mailto:kultura@tomice.pl" TargetMode="External"/><Relationship Id="rId5" Type="http://schemas.openxmlformats.org/officeDocument/2006/relationships/hyperlink" Target="http://www.kultura.tomic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9:00Z</dcterms:created>
  <dc:creator>Ośrodek Kultury Gminy Tomice</dc:creator>
  <dc:description/>
  <cp:keywords/>
  <dc:language>en-US</dc:language>
  <cp:lastModifiedBy>User</cp:lastModifiedBy>
  <cp:lastPrinted>2016-12-29T12:07:00Z</cp:lastPrinted>
  <dcterms:modified xsi:type="dcterms:W3CDTF">2024-01-04T07:43:00Z</dcterms:modified>
  <cp:revision>3</cp:revision>
  <dc:subject/>
  <dc:title>Ośrodek Kultury Gminy Tomice im</dc:title>
</cp:coreProperties>
</file>